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-30480</wp:posOffset>
            </wp:positionH>
            <wp:positionV relativeFrom="page">
              <wp:posOffset>-99060</wp:posOffset>
            </wp:positionV>
            <wp:extent cx="7600950" cy="10804525"/>
            <wp:effectExtent l="0" t="0" r="0" b="0"/>
            <wp:wrapNone/>
            <wp:docPr id="1" name="Рисунок 7177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7720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0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Общие сведения </w:t>
        <w:br/>
      </w:r>
      <w:r>
        <w:rPr>
          <w:rFonts w:cs="Times New Roman" w:ascii="Times New Roman" w:hAnsi="Times New Roman"/>
          <w:sz w:val="28"/>
        </w:rPr>
        <w:t>муниципальное дошкольное образовательное учреждение «Детский сад «Ладушки» р.п. Средняя Ахтуба __________________________________________________________________</w:t>
        <w:br/>
      </w:r>
      <w:r>
        <w:rPr>
          <w:rFonts w:cs="Times New Roman" w:ascii="Times New Roman" w:hAnsi="Times New Roman"/>
          <w:i/>
          <w:sz w:val="24"/>
        </w:rPr>
        <w:t>(Полное наименование образовательной организаци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Юридический адрес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4143, Волгоградская область, Среднеахтубинский район, р.п. Средняя Ахтуб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ический адрес: 404143, Волгоградская область, Среднеахтубинский район, р.п. Средняя Ахтуба;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сайт и почта образовательной организации </w:t>
      </w:r>
      <w:r>
        <w:rPr/>
        <w:t xml:space="preserve"> </w:t>
      </w:r>
      <w:r>
        <w:rPr>
          <w:sz w:val="28"/>
          <w:szCs w:val="28"/>
        </w:rPr>
        <w:t>https://ladushkisadik.oshkole.ru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srd</w:t>
      </w:r>
      <w:r>
        <w:rPr>
          <w:rFonts w:eastAsia="Calibri"/>
          <w:sz w:val="28"/>
          <w:szCs w:val="28"/>
          <w:lang w:eastAsia="en-US"/>
        </w:rPr>
        <w:t>_</w:t>
      </w:r>
      <w:r>
        <w:rPr>
          <w:rFonts w:eastAsia="Calibri"/>
          <w:sz w:val="28"/>
          <w:szCs w:val="28"/>
          <w:lang w:val="en-US" w:eastAsia="en-US"/>
        </w:rPr>
        <w:t>dsad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lad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volgane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5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 образовательной организации: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ведующий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Беляева Анастасия Павловна т.5-18-38</w:t>
      </w:r>
      <w:r>
        <w:rPr>
          <w:rFonts w:cs="Times New Roman" w:ascii="Times New Roman" w:hAnsi="Times New Roman"/>
          <w:color w:val="000000"/>
          <w:sz w:val="35"/>
          <w:szCs w:val="35"/>
          <w:u w:val="single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35"/>
          <w:shd w:fill="FFFFFF" w:val="clear"/>
        </w:rPr>
        <w:t xml:space="preserve">                                         (фамилия, имя, отчество)(телефон)</w:t>
      </w:r>
      <w:r>
        <w:rPr>
          <w:rFonts w:cs="Times New Roman" w:ascii="Times New Roman" w:hAnsi="Times New Roman"/>
          <w:color w:val="000000"/>
          <w:sz w:val="24"/>
          <w:szCs w:val="35"/>
          <w:u w:val="single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5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5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е работники за мероприятия по профилактике ДДТТ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Default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ишанова Светлана Владимировна, т.5-18-38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iCs/>
          <w:color w:val="000000"/>
        </w:rPr>
        <w:t>(фамилия, имя, отчество) (телефон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5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5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5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5"/>
          <w:shd w:fill="FFFFFF" w:val="clear"/>
        </w:rPr>
        <w:t>Ответственные сотрудники Госавтоинспекции</w:t>
        <w:br/>
        <w:br/>
      </w:r>
      <w:r>
        <w:rPr>
          <w:rFonts w:cs="Times New Roman" w:ascii="Times New Roman" w:hAnsi="Times New Roman"/>
          <w:color w:val="000000"/>
          <w:sz w:val="28"/>
          <w:szCs w:val="35"/>
          <w:u w:val="single"/>
          <w:shd w:fill="FFFFFF" w:val="clear"/>
        </w:rPr>
        <w:t xml:space="preserve">Майор полиции Плеско Евгений Сергеевич т. 5-12-77 </w:t>
        <w:br/>
      </w:r>
      <w:r>
        <w:rPr>
          <w:rFonts w:cs="Times New Roman" w:ascii="Times New Roman" w:hAnsi="Times New Roman"/>
          <w:i/>
          <w:color w:val="000000"/>
          <w:szCs w:val="35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Cs w:val="35"/>
          <w:shd w:fill="FFFFFF" w:val="clear"/>
        </w:rPr>
        <w:t>(должность) (фамилия, имя, отчество)</w:t>
      </w:r>
      <w:r>
        <w:rPr>
          <w:rFonts w:cs="Times New Roman" w:ascii="Times New Roman" w:hAnsi="Times New Roman"/>
          <w:i/>
          <w:color w:val="000000"/>
          <w:szCs w:val="35"/>
          <w:shd w:fill="FFFFFF" w:val="clear"/>
        </w:rPr>
        <w:t>, телефон</w:t>
        <w:br/>
      </w:r>
      <w:r>
        <w:rPr>
          <w:rFonts w:cs="Times New Roman" w:ascii="Times New Roman" w:hAnsi="Times New Roman"/>
          <w:color w:val="000000"/>
          <w:sz w:val="28"/>
          <w:szCs w:val="35"/>
          <w:shd w:fill="FFFFFF" w:val="clear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Cs w:val="35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5"/>
          <w:shd w:fill="FFFFFF" w:val="clear"/>
        </w:rPr>
        <w:t>Руководитель или ответственный работник дорожно – эксплуатационной организации, осуществляющей содержание улично – дорожной сети (УДС)</w:t>
        <w:br/>
        <w:t>__________________________________________________________________</w:t>
        <w:br/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Cs w:val="35"/>
          <w:shd w:fill="FFFFFF" w:val="clear"/>
        </w:rPr>
        <w:t xml:space="preserve">                                                  (фамилия, имя, отчество)(телефон)</w:t>
      </w:r>
      <w:r>
        <w:rPr>
          <w:rFonts w:cs="Times New Roman" w:ascii="Times New Roman" w:hAnsi="Times New Roman"/>
          <w:color w:val="000000"/>
          <w:szCs w:val="35"/>
          <w:u w:val="single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5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5"/>
          <w:shd w:fill="FFFFFF" w:val="clear"/>
        </w:rPr>
        <w:t>Руководитель или ответственный работник дорожно – эксплуатационной организации, осуществляющей содержание технических средств организации дорожного движения (ТСОДД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35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35"/>
          <w:shd w:fill="FFFFFF" w:val="clear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воспитанников: 106</w:t>
        <w:br/>
        <w:br/>
        <w:t xml:space="preserve">Наличие уголка по БДД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br/>
        <w:br/>
        <w:t xml:space="preserve">Наличие кабинета по БДД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нет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учебной площадки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- на территории детского сада (учебная площадка на веранде первой младшей группы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и (баннер-перекресток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емя занятий в образовательной организации </w:t>
        <w:br/>
        <w:t>07 час. 00 мин. – 17 час. 30 мин (период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ефоны оперативных служб: 01, 02, 03, 04, 112</w:t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 xml:space="preserve">СХЕМА </w:t>
        <w:br/>
        <w:t xml:space="preserve">Организации дорожного движения в непосредственной </w:t>
        <w:br/>
        <w:t>близости от образовательной организации</w:t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77470</wp:posOffset>
                </wp:positionV>
                <wp:extent cx="556260" cy="137160"/>
                <wp:effectExtent l="12700" t="30480" r="19050" b="31750"/>
                <wp:wrapNone/>
                <wp:docPr id="2" name="Стрелка впра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37160"/>
                        </a:xfrm>
                        <a:prstGeom prst="righ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2" fillcolor="#4f81bd" stroked="t" o:allowincell="f" style="position:absolute;margin-left:-10.65pt;margin-top:6.1pt;width:43.75pt;height:10.7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направление дви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91135</wp:posOffset>
                </wp:positionV>
                <wp:extent cx="427990" cy="191135"/>
                <wp:effectExtent l="19050" t="19685" r="19050" b="18415"/>
                <wp:wrapNone/>
                <wp:docPr id="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-10.5pt;margin-top:15.05pt;width:33.65pt;height:15pt;mso-wrap-style:none;v-text-anchor:middle">
                <v:fill o:detectmouseclick="t" type="solid" color2="black"/>
                <v:stroke color="yellow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о парковки (высадка-посадка воспитаннико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255</wp:posOffset>
                </wp:positionH>
                <wp:positionV relativeFrom="paragraph">
                  <wp:posOffset>167640</wp:posOffset>
                </wp:positionV>
                <wp:extent cx="427990" cy="396240"/>
                <wp:effectExtent l="12700" t="12700" r="13335" b="13335"/>
                <wp:wrapNone/>
                <wp:docPr id="4" name="Кольц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96360"/>
                        </a:xfrm>
                        <a:prstGeom prst="donut">
                          <a:avLst>
                            <a:gd name="adj" fmla="val 2314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Кольцо 21" fillcolor="red" stroked="t" o:allowincell="f" style="position:absolute;margin-left:-10.65pt;margin-top:13.2pt;width:33.65pt;height:31.15pt;mso-wrap-style:none;v-text-anchor:middle" type="_x0000_t2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(пешеходные переходы) и т.д в соответствии со схе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4605</wp:posOffset>
                </wp:positionH>
                <wp:positionV relativeFrom="paragraph">
                  <wp:posOffset>424180</wp:posOffset>
                </wp:positionV>
                <wp:extent cx="495300" cy="472440"/>
                <wp:effectExtent l="12700" t="12700" r="13335" b="13335"/>
                <wp:wrapNone/>
                <wp:docPr id="5" name="Кольц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2320"/>
                        </a:xfrm>
                        <a:prstGeom prst="donut">
                          <a:avLst>
                            <a:gd name="adj" fmla="val 23847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17" fillcolor="red" stroked="t" o:allowincell="f" style="position:absolute;margin-left:201.15pt;margin-top:33.4pt;width:38.95pt;height:37.15pt;mso-wrap-style:none;v-text-anchor:middle" type="_x0000_t2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105</wp:posOffset>
                </wp:positionH>
                <wp:positionV relativeFrom="paragraph">
                  <wp:posOffset>-2540</wp:posOffset>
                </wp:positionV>
                <wp:extent cx="502920" cy="480060"/>
                <wp:effectExtent l="12700" t="12700" r="13335" b="13335"/>
                <wp:wrapNone/>
                <wp:docPr id="6" name="Кольц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80240"/>
                        </a:xfrm>
                        <a:prstGeom prst="donut">
                          <a:avLst>
                            <a:gd name="adj" fmla="val 2386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18" fillcolor="red" stroked="t" o:allowincell="f" style="position:absolute;margin-left:156.15pt;margin-top:-0.2pt;width:39.55pt;height:37.75pt;mso-wrap-style:none;v-text-anchor:middle" type="_x0000_t2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5385</wp:posOffset>
                </wp:positionH>
                <wp:positionV relativeFrom="paragraph">
                  <wp:posOffset>2222500</wp:posOffset>
                </wp:positionV>
                <wp:extent cx="495300" cy="510540"/>
                <wp:effectExtent l="13335" t="12700" r="13335" b="13335"/>
                <wp:wrapNone/>
                <wp:docPr id="7" name="Кольц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10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0" fillcolor="red" stroked="t" o:allowincell="f" style="position:absolute;margin-left:392.55pt;margin-top:175pt;width:38.95pt;height:40.15pt;mso-wrap-style:none;v-text-anchor:middle" type="_x0000_t2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348615</wp:posOffset>
                </wp:positionV>
                <wp:extent cx="144780" cy="167640"/>
                <wp:effectExtent l="13335" t="34290" r="17780" b="34925"/>
                <wp:wrapNone/>
                <wp:docPr id="8" name="Стрелка вправ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7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2" fillcolor="#4f81bd" stroked="t" o:allowincell="f" style="position:absolute;margin-left:195.75pt;margin-top:27.45pt;width:11.35pt;height:13.1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0865</wp:posOffset>
                </wp:positionH>
                <wp:positionV relativeFrom="paragraph">
                  <wp:posOffset>897255</wp:posOffset>
                </wp:positionV>
                <wp:extent cx="243840" cy="190500"/>
                <wp:effectExtent l="18415" t="31115" r="13335" b="31750"/>
                <wp:wrapNone/>
                <wp:docPr id="9" name="Стрелка влев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lef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23" fillcolor="#4f81bd" stroked="t" o:allowincell="f" style="position:absolute;margin-left:244.95pt;margin-top:70.65pt;width:19.15pt;height:14.95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685</wp:posOffset>
                </wp:positionH>
                <wp:positionV relativeFrom="paragraph">
                  <wp:posOffset>1209675</wp:posOffset>
                </wp:positionV>
                <wp:extent cx="213360" cy="175260"/>
                <wp:effectExtent l="18415" t="31115" r="13970" b="31750"/>
                <wp:wrapNone/>
                <wp:docPr id="10" name="Стрелка влев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5320"/>
                        </a:xfrm>
                        <a:prstGeom prst="left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4" fillcolor="#4f81bd" stroked="t" o:allowincell="f" style="position:absolute;margin-left:281.55pt;margin-top:95.25pt;width:16.75pt;height:13.75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6705</wp:posOffset>
                </wp:positionH>
                <wp:positionV relativeFrom="paragraph">
                  <wp:posOffset>1605915</wp:posOffset>
                </wp:positionV>
                <wp:extent cx="190500" cy="167640"/>
                <wp:effectExtent l="18415" t="31115" r="13970" b="31750"/>
                <wp:wrapNone/>
                <wp:docPr id="11" name="Стрелка влев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760"/>
                        </a:xfrm>
                        <a:prstGeom prst="left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5" fillcolor="#4f81bd" stroked="t" o:allowincell="f" style="position:absolute;margin-left:324.15pt;margin-top:126.45pt;width:14.95pt;height:13.15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897255</wp:posOffset>
                </wp:positionV>
                <wp:extent cx="152400" cy="190500"/>
                <wp:effectExtent l="31115" t="12700" r="31750" b="19050"/>
                <wp:wrapNone/>
                <wp:docPr id="12" name="Стрелка вниз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down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6" fillcolor="#4f81bd" stroked="t" o:allowincell="f" style="position:absolute;margin-left:180.75pt;margin-top:70.65pt;width:11.95pt;height:14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7385</wp:posOffset>
                </wp:positionH>
                <wp:positionV relativeFrom="paragraph">
                  <wp:posOffset>1430655</wp:posOffset>
                </wp:positionV>
                <wp:extent cx="144780" cy="175260"/>
                <wp:effectExtent l="30480" t="12700" r="31750" b="19050"/>
                <wp:wrapNone/>
                <wp:docPr id="13" name="Стрелка вни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5320"/>
                        </a:xfrm>
                        <a:prstGeom prst="downArrow">
                          <a:avLst>
                            <a:gd name="adj1" fmla="val 50000"/>
                            <a:gd name="adj2" fmla="val 5003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7" fillcolor="#4f81bd" stroked="t" o:allowincell="f" style="position:absolute;margin-left:152.55pt;margin-top:112.65pt;width:11.35pt;height:13.7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8285</wp:posOffset>
                </wp:positionH>
                <wp:positionV relativeFrom="paragraph">
                  <wp:posOffset>2063115</wp:posOffset>
                </wp:positionV>
                <wp:extent cx="129540" cy="205740"/>
                <wp:effectExtent l="30480" t="12700" r="31750" b="19050"/>
                <wp:wrapNone/>
                <wp:docPr id="14" name="Стрелка вниз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0592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8" fillcolor="#4f81bd" stroked="t" o:allowincell="f" style="position:absolute;margin-left:119.55pt;margin-top:162.45pt;width:10.15pt;height:16.1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1085</wp:posOffset>
                </wp:positionH>
                <wp:positionV relativeFrom="paragraph">
                  <wp:posOffset>2733675</wp:posOffset>
                </wp:positionV>
                <wp:extent cx="121920" cy="167640"/>
                <wp:effectExtent l="30480" t="12700" r="31750" b="19050"/>
                <wp:wrapNone/>
                <wp:docPr id="15" name="Стрелка вниз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67760"/>
                        </a:xfrm>
                        <a:prstGeom prst="down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9" fillcolor="#4f81bd" stroked="t" o:allowincell="f" style="position:absolute;margin-left:83.55pt;margin-top:215.25pt;width:9.55pt;height:13.1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2025</wp:posOffset>
                </wp:positionH>
                <wp:positionV relativeFrom="paragraph">
                  <wp:posOffset>3152775</wp:posOffset>
                </wp:positionV>
                <wp:extent cx="106680" cy="182880"/>
                <wp:effectExtent l="30480" t="12700" r="31750" b="19050"/>
                <wp:wrapNone/>
                <wp:docPr id="16" name="Стрелка вни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82880"/>
                        </a:xfrm>
                        <a:prstGeom prst="downArrow">
                          <a:avLst>
                            <a:gd name="adj1" fmla="val 50000"/>
                            <a:gd name="adj2" fmla="val 5005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0" fillcolor="#4f81bd" stroked="t" o:allowincell="f" style="position:absolute;margin-left:75.75pt;margin-top:248.25pt;width:8.35pt;height:14.3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526034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165</wp:posOffset>
                </wp:positionH>
                <wp:positionV relativeFrom="paragraph">
                  <wp:posOffset>3035300</wp:posOffset>
                </wp:positionV>
                <wp:extent cx="919480" cy="5308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30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сто парк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72.4pt;height:41.8pt;mso-wrap-distance-left:9.05pt;mso-wrap-distance-right:9.05pt;mso-wrap-distance-top:0pt;mso-wrap-distance-bottom:0pt;margin-top:239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сто парк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по предупреждению детского дорожно-транспортного травматизма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в ДОУ условий, оптимально обеспечивающих процесс обучения дошкольников правилам дорожного движения и формирование у них необходимых умений и навыков, выработка положительных, устойчивых привычек безопасного поведения на улицах посел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воение детьми практических навыков поведения в различных ситуациях дорожного движения через систему обучающих занятий, игр, развл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предметно-развивающей среды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ация деятельности среди родителей воспитанников ДОУ по правилам дорожного движения и безопасному поведению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профессиональной компетентности педагогов в области обучения дошкольников правилам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работка комплекса мероприятий по формированию у детей навыков безопасного поведения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консультативной помощи родителям по соблюдению правил поведения на улицах и дорогах с целью повышения ответственности за безопасность и жизнь детей.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127"/>
        <w:gridCol w:w="21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и утверждение плана работы  по профилактике  ДДТТ на 2023-2024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и дополнение Паспорта дорожной безопасности и схемы безопасных подх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групп методической, детской литературой, наглядными пособ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ние приказа о назначении ответственного лица  по профилактической работе по предупреждению детского  дорожно-транспортного травматизма  в 2023-2024 учебном году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 дорожной  разме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хозяйством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целевых и внеплановых инструктажей с сотрудниками по обеспечению безопасности детей на доро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тавка и обзор методической литературы по основам безопасности дорожного движения «В помощь воспитателю» - «Изучаем ПД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8"/>
                <w:szCs w:val="28"/>
                <w:lang w:eastAsia="ru-RU"/>
              </w:rPr>
              <w:t>Семинар-практикум для воспитателей «Использование игровой деятельности по ознакомлению дошкольников с ПД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а как ведущий метод обучения детей  безопасному поведению на дорог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сихофизиологические  особенности  дошкольников и их поведение на доро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елевые прогулки как форма профилактики детского дорожно-транспортного травмат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спитание дошкольников  дисциплинированными пешеход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изучения правил дорожного движения с детьми в летний оздоровительный пери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листовки «Эта тревожная статисти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 в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ое  совещание «Состояние работы ДОУ по обучению детей правилам дорожного движения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творческих проектов по «Изучению правил дорожного дви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мотр-конкурс центров БДД среди групп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а с воспитанни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«Недели безопасности дорожного дви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инспектором ГИ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 и  фотографий по 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  обучающих мультфильм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(«Уроки осторожности»  тетушки Совы, «Правила дорожного движения» от Смешариков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резентаций по закреплению  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ная образовательная деятельность с детьми по профилактике 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 с воспитанниками: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я улица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шеходный переход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куратность гололёд на дороге вас спасёт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га не место для игр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бывают машины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светофор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ведения в автобусе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велосипедист!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дорожные, которые нужно знать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 ребятам надо знать, как по улице шагать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эти запомним друзья!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гр по ознакомлению ПДД (подвижные, дидактические, сюжетно-ролевые, театрализован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рогулки и наблюдения по ПДД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вижением пешеход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вижением транспорт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ние видов транспорт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улка к пешеходному перех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утки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плана-схемы «Мой безопасный путь в школ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 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их рисунков на тему безопасност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уги и развле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6"/>
                <w:szCs w:val="4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«Все ребята должны знать, как по улицам шаг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тешествие в страну светофор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викторина «Знатоки ПД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детей в  конкурсах и акциях  по безопасност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 детей  старшего дошкольного возраста по 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 на тему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збука безопасности для детей и взросл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прос для обсуждения на родительском собрании: «Типичные случаи детского травматизма и меры его предупрежд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вопросов по ПДД в повестку родительских собр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 знакомить детей с правилами дорожного дви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лосипеды у детей ответственность род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школьник скоро станет школьни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подготовить схему  «Мой путь в школу» для родителей  детей подготовительной  к школ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папок-передвиже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Переходим дорогу правильн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Световозвращатели на одеж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правильно перевозить детей в автомоби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ивлечение родителей к разработке схем безопасных маршрутов движения детей «детский сад - дом- детский сад», в которых отображаются «опасные» места на доро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подготовительной 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рекомендаций /выпуск буклетов/для родителей, об использовании в дальнейшем игровых обучающих ситуаций по закреплению с детьми ПДД в домашних 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 для родителей «Значение светоотражающих эле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лечение родителей к участию в мероприятиях п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едупреждению ДДТТ (игры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, экскурсии, пропагандистские акции и т.д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емейных видео-роликов «Мы пешех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бликация материалов для родителей на сайте МАД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заимодействие с ГИБДД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влечение сотрудников ГИБДД к массовым мероприятиям, родительским собр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, викторинах, акциях и др. мероприятиях, организованных отделом ГИ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35:00Z</dcterms:created>
  <dc:creator>Анастасия</dc:creator>
  <dc:description/>
  <dc:language>en-US</dc:language>
  <cp:lastModifiedBy>Светлана Гришанова</cp:lastModifiedBy>
  <cp:lastPrinted>2023-09-05T15:31:00Z</cp:lastPrinted>
  <dcterms:modified xsi:type="dcterms:W3CDTF">2023-09-08T12:35:00Z</dcterms:modified>
  <cp:revision>2</cp:revision>
  <dc:subject/>
  <dc:title/>
</cp:coreProperties>
</file>